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9» июля  2012г. № 17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 части жилого до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о стоящим жилым домом, расположенным по адресу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Марий Эл, г. Звенигово, ул. Гагарина, д.3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Рассмотрев заявление гражданина Сагдеева Юсупа Биляловича, проживающего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Гагарина, д.33 о признании  ½ части жилого дома № 33 по ул. Гагарина,  принадлежащего ему на праве собственности, что подтверждается свидетельством о государственной регистрации права серии АБ №0021889 от 17.08.2005г., отдельно стоящим жилым домом, имеющим один вход, и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½ часть жилого дома,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</w:t>
      </w:r>
      <w:r>
        <w:rPr>
          <w:b/>
          <w:szCs w:val="28"/>
        </w:rPr>
        <w:t xml:space="preserve">Республика Марий Эл, Звениговский район, город Звенигово, улица Гагарина, дом 33 «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С.Кузя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4:00Z</dcterms:created>
  <dc:creator>Admin</dc:creator>
  <dc:description/>
  <cp:keywords/>
  <dc:language>en-US</dc:language>
  <cp:lastModifiedBy>Администратор</cp:lastModifiedBy>
  <cp:lastPrinted>2012-03-06T09:29:00Z</cp:lastPrinted>
  <dcterms:modified xsi:type="dcterms:W3CDTF">2012-07-10T06:54:00Z</dcterms:modified>
  <cp:revision>2</cp:revision>
  <dc:subject/>
  <dc:title>            РОССИЙ  ФЕДЕРАЦИЙ                                           РОССИЙСКАЯ ФЕДЕРАЦИЯ</dc:title>
</cp:coreProperties>
</file>